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dniu 17.12.2007r. w Urzędzie Gminy w Pszczewie z przeprowadzonego nieograniczonego przetargu pisemnego na dzierżawę nieruchomości gruntowej położonej w </w:t>
      </w:r>
      <w:r>
        <w:rPr>
          <w:b/>
        </w:rPr>
        <w:t>Silnej – Wronach, oznaczonej nr działki nr 372/1 o pow. 0,2017 ha</w:t>
      </w:r>
      <w:r>
        <w:rPr/>
        <w:t xml:space="preserve"> z przeznaczeniem pod zagospodarowanie nie trwałe turystyczne – rekre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stian Grabowski         -  Przewodniczący</w:t>
      </w:r>
    </w:p>
    <w:p>
      <w:pPr>
        <w:pStyle w:val="Normal"/>
        <w:rPr/>
      </w:pPr>
      <w:r>
        <w:rPr/>
        <w:t>2. Aleksander Błaszczak      -  Członek</w:t>
      </w:r>
    </w:p>
    <w:p>
      <w:pPr>
        <w:pStyle w:val="Normal"/>
        <w:rPr/>
      </w:pPr>
      <w:r>
        <w:rPr/>
        <w:t>3. Irena Fryza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, że ogłoszenie o pisemnym przetargu nieograniczonym zostało podane do publicznej wiadomości przez wywieszenie w dniu 15.11.2007r. na tablicy ogłoszeń w Urzędzie Gminy w Pszczewie, przesłane do sołtysa wsi Silna, celem wywieszenia na tablicy ogłoszeń oraz na stronie internetowej w dniu 16.11.2007r.</w:t>
      </w:r>
    </w:p>
    <w:p>
      <w:pPr>
        <w:pStyle w:val="Normal"/>
        <w:rPr/>
      </w:pPr>
      <w:r>
        <w:rPr/>
        <w:t>W terminie podanym w ogłoszeniu o przetargu tj. do dnia 13.12.2007r. wpłynęły dwie oferty ( data wpływu 07.12.2007r. oraz dnia 13.12.2007r. o godz. 12</w:t>
      </w:r>
      <w:r>
        <w:rPr>
          <w:vertAlign w:val="superscript"/>
        </w:rPr>
        <w:t>30</w:t>
      </w:r>
      <w:r>
        <w:rPr/>
        <w:t xml:space="preserve">  ) w nie naruszonych kopertach wraz z załączonymi dowodami wpłaty wadium w kwocie 210,00 zł na dzierżawę działki położonej </w:t>
      </w:r>
      <w:r>
        <w:rPr>
          <w:b/>
        </w:rPr>
        <w:t>w Silnej Wronach,</w:t>
      </w:r>
      <w:r>
        <w:rPr/>
        <w:t xml:space="preserve"> oznaczonej nr ewidencyjnym </w:t>
      </w:r>
      <w:r>
        <w:rPr>
          <w:b/>
        </w:rPr>
        <w:t xml:space="preserve"> 372/1 o pow. 0,2017 ha</w:t>
      </w:r>
      <w:r>
        <w:rPr/>
        <w:t xml:space="preserve"> złożona prze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warzyszenie Użytkowników Działek Rekreacyjnych „Relax” w Silnej – Wron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nią Elżbietę Słysz zam. 41-409 Mysłowice ul. Zieloniaka 7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Cena wywoławcza czynszu dzierżawnego podana w ogłoszeniu o przetargu wynosi: 2.100,00 zł rocznie  + podatek VAT 22% i podatek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ja stwierdziła, że korzystniejszą cenowo ofertę złożyło Stowarzyszenie Użytkowników Działek Rekreacyjnych „Relax” w Silnej – Wronach. Oferta  spełnia warunki podane w ogłoszeniu o przetargu - zaoferowana kwota czynszu dzierżawnego 2377,05 zł netto ( </w:t>
      </w:r>
      <w:r>
        <w:rPr/>
        <w:t>słownie: dwa tysiące trzysta siedemdziesiąt siedem  05/100 zł)</w:t>
      </w:r>
      <w:r>
        <w:rPr>
          <w:b/>
        </w:rPr>
        <w:t xml:space="preserve">  + podatek VAT 22% przekracza kwotę podaną w ogłoszeniu i ofertę tę należy przyjąć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Na tym przetarg zakończono i po odczytaniu podpis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członków Komisji</w:t>
      </w:r>
    </w:p>
    <w:p>
      <w:pPr>
        <w:pStyle w:val="Normal"/>
        <w:rPr/>
      </w:pPr>
      <w:r>
        <w:rPr/>
        <w:t>Podpis dzierżawcy</w:t>
      </w:r>
    </w:p>
    <w:p>
      <w:pPr>
        <w:pStyle w:val="Normal"/>
        <w:rPr/>
      </w:pPr>
      <w:r>
        <w:rPr/>
        <w:t>Ustalonego w wyniku przetarg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3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52:00Z</dcterms:created>
  <dc:creator>UG Pszczew</dc:creator>
  <dc:description/>
  <dc:language>en-US</dc:language>
  <cp:lastModifiedBy>UG Pszczew</cp:lastModifiedBy>
  <cp:lastPrinted>2007-12-17T11:29:00Z</cp:lastPrinted>
  <dcterms:modified xsi:type="dcterms:W3CDTF">2007-12-29T10:52:00Z</dcterms:modified>
  <cp:revision>2</cp:revision>
  <dc:subject/>
  <dc:title>P R O T O K Ó Ł</dc:title>
</cp:coreProperties>
</file>